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Refresher Course (P-19) on the ‘Proof of documents, Expert Evidence, Interpretation of statutes, relevancy of facts, evidence character and presumption under the Evidence Act, Burden of Proof’ for Civil Judge (Junior Divisio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From 19.12.2016 to 22.12.2016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9-12-2016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 of Statutes with special reference to recent trend of the Supreme Court in the approach of interpre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1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Basudeb Chatterje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UNTU-cum-CI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er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 of Statute with relevant provisions of General Clauses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ratap Kumar Ra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Former Judge, High Court, Calcutt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0-12-2016)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y of facts, Burden of Proof, presum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eciation of Evidence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spacing w:lineRule="auto" w:line="276"/>
              <w:ind w:right="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UNTU-cum-CIS Pune Version 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Basudeb Chatterje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UNTU-cum-CIS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iner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1-12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hammedan Law of Succession (Sun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I.G. Ahme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L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kkim Central Universit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tion of Contract/document with special reference to Specific Performance of Con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, Confession, Relevancy of Statement, Burden of Pro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shim Kumar Ban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Former Judge, High Court, Calcutt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2-12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hammedan Law of Succession (Sh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. I.G. Ahmed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L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kkim Central Universit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ve Session on Intellectual Property La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Partha Sakha Dat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 &amp; Distribution of Certificat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8:00Z</dcterms:created>
  <dc:creator>Devika</dc:creator>
  <dc:description/>
  <cp:keywords/>
  <dc:language>en-US</dc:language>
  <cp:lastModifiedBy>RAJIB</cp:lastModifiedBy>
  <dcterms:modified xsi:type="dcterms:W3CDTF">2016-12-16T09:50:00Z</dcterms:modified>
  <cp:revision>3</cp:revision>
  <dc:subject/>
  <dc:title/>
</cp:coreProperties>
</file>